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sz w:val="24"/>
                <w:szCs w:val="24"/>
              </w:rPr>
            </w:pPr>
            <w:r>
              <w:rPr>
                <w:rFonts w:eastAsia="Arial"/>
                <w:b/>
                <w:color w:val="000000"/>
                <w:sz w:val="24"/>
                <w:szCs w:val="24"/>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41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Pedodont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oç. Dr. Mehmet Sinan Doğ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oç. Dr. Mehmet Sinan Doğa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t>Bu dersin amacı çocuk hastada ağız ve diş sistemindeki problemleri tespit etmek; bunlara yönelik uygun tedavi planlaması yapabilmek ve ağız diş sağlığı eğitimi vermek için gerekli teorik alt yapıyı sağlama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t>Çocuklarda ve adölesanlarda diş çürüğünü, koruyucu diş hekimliği uygulamalarını, dişler ve çevre dokularda meydana gelen yaralanmaları, çocuk hastada enfeksiyon ve ağrı kontrolünü, çocuklarda protezleri ve sistemik hastalıklarda oral bulguları kapsa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çürüğü</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Beslenm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çürüklerinden korunma yöntemleri; floridler ve uygulama yöntem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arda fissür örtücü uygulama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arda restoratif tedavi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arda restoratiftedavi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arda endodontik tedavi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arda endodontik tedavi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er tutucu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ve destek doku yaralanmaları ve tedavi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ve destek doku yaralanmaları ve tedavi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ve destek doku yaralanmaları ve tedavi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Pedodonti ilaç kullanımı ve profilak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arda protez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ktopik sürme, çapraz kapanış fena alışkanlıklar ve tedav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ürme problemlerinin tedavi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Paslanmaz çelik kuronlar, estetik kuronlar, fiberle güçlendirilmiş materyal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 Hastada; Enfeksiyon Yayılım Yolları, Enfeksiyon Kontrolü ve Tedavi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ğrı nedenleri, ağrı/anksiyete kontrolü</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arda periodontal hastalık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uk hastalıkları ve oral bulgu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Çocukluk hastalıkları ve oral bulgu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istemik hastalıklarda oral bulgular ve dikkat edilecek husus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onjenital ve genetik hastalık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ngelli çocuklarda pedodontik yaklaşı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Pedodontide sedasyon ve genel anestezi uygulamalar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Diş çürüğünü ve özelliklerini öğren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Diş çürüğü ile beslenme arasındaki ilişkiyi kavra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Çocuklarda restoratif ve endodontik tedaviler hakkında bilgi sahibi olu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Travmatik dental yaralanmalarda nasıl müdahale edeceğini öğren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Çocuklarda periodontal hastalıkları ve tedavilerini öğren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Çocukluk hastalıkları ve oral bulguları hakkında bilgi sahibi olu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pPr>
                  <w:r>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7</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30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sz w:val="24"/>
                      <w:szCs w:val="24"/>
                    </w:rPr>
                  </w:pPr>
                  <w:r>
                    <w:rPr>
                      <w:b/>
                      <w:color w:val="000000"/>
                      <w:sz w:val="24"/>
                      <w:szCs w:val="24"/>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sz w:val="24"/>
                      <w:szCs w:val="24"/>
                    </w:rPr>
                  </w:pPr>
                  <w:r>
                    <w:rPr>
                      <w:b/>
                      <w:color w:val="000000"/>
                      <w:sz w:val="24"/>
                      <w:szCs w:val="24"/>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t xml:space="preserve">Koch, G., Poulsen, S., Espelid, I., Haubek, D. (Eds.). (2017). Pediatric dentistry: a clinical approach. John Wiley &amp; Sons. Munksgaard, Copenhagen </w:t>
                  </w:r>
                </w:p>
                <w:p>
                  <w:pPr>
                    <w:pStyle w:val="Normal"/>
                    <w:rPr/>
                  </w:pPr>
                  <w:r>
                    <w:rPr/>
                  </w:r>
                </w:p>
              </w:tc>
            </w:tr>
            <w:tr>
              <w:trPr>
                <w:trHeight w:val="347"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t xml:space="preserve">Pinkham, J. R. Casamassimo, P. S. McTique, D. J. Fields, H. W. Nowak, A. J. (2009). </w:t>
                  </w:r>
                  <w:r>
                    <w:rPr>
                      <w:i/>
                    </w:rPr>
                    <w:t>Çocuk Diş Hekimliği</w:t>
                  </w:r>
                  <w:r>
                    <w:rPr/>
                    <w:t xml:space="preserve">. Ankara: Atlas Kitapçılık. </w:t>
                  </w:r>
                </w:p>
                <w:p>
                  <w:pPr>
                    <w:pStyle w:val="Normal"/>
                    <w:rPr/>
                  </w:pPr>
                  <w:r>
                    <w:rPr/>
                    <w:t>McDonald, R.E. (2000). Dentistry for the Child and Adolescent.7 th ed. MosbyInc. Saunders Company</w:t>
                  </w:r>
                </w:p>
              </w:tc>
            </w:tr>
          </w:tbl>
          <w:p>
            <w:pPr>
              <w:pStyle w:val="Normal"/>
              <w:rPr/>
            </w:pPr>
            <w:r>
              <w:rPr/>
            </w:r>
          </w:p>
        </w:tc>
      </w:tr>
    </w:tbl>
    <w:p>
      <w:pPr>
        <w:pStyle w:val="Normal"/>
        <w:rPr/>
      </w:pPr>
      <w:r>
        <w:rPr/>
      </w:r>
    </w:p>
    <w:p>
      <w:pPr>
        <w:pStyle w:val="Normal"/>
        <w:rPr/>
      </w:pPr>
      <w:r>
        <w:rPr/>
      </w:r>
    </w:p>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spacing w:val="0"/>
      <w:w w:val="99"/>
      <w:sz w:val="20"/>
      <w:szCs w:val="20"/>
      <w:lang w:val="tr-TR" w:bidi="tr-TR"/>
    </w:rPr>
  </w:style>
  <w:style w:type="character" w:styleId="WW8Num1z1">
    <w:name w:val="WW8Num1z1"/>
    <w:qFormat/>
    <w:rPr>
      <w:lang w:val="tr-TR" w:bidi="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21"/>
      <w:ind w:left="107" w:hanging="0"/>
    </w:pPr>
    <w:rPr>
      <w:sz w:val="22"/>
      <w:szCs w:val="22"/>
      <w:lang w:val="tr-TR" w:bidi="tr-TR"/>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52:00Z</dcterms:created>
  <dc:creator>exper</dc:creator>
  <dc:description/>
  <dc:language>en-US</dc:language>
  <cp:lastModifiedBy>exper</cp:lastModifiedBy>
  <dcterms:modified xsi:type="dcterms:W3CDTF">2019-07-10T10:52:00Z</dcterms:modified>
  <cp:revision>2</cp:revision>
  <dc:subject/>
  <dc:title>Ders_Raporu</dc:title>
</cp:coreProperties>
</file>